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60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right="600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电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暑期留校申请书</w:t>
      </w:r>
    </w:p>
    <w:p>
      <w:pPr>
        <w:pStyle w:val="Normal"/>
        <w:widowControl/>
        <w:shd w:fill="FFFFFF" w:val="clear"/>
        <w:spacing w:lineRule="exact" w:line="52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尊敬的辅导员：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因，已和家人沟通，申请于今年暑期留在学校，本人已熟知学校有关假期留校管理规定，熟知学生社区管理服务中心的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暑假期间学生社区宿舍管理有关事宜的通知》，本人承诺遵守学校的有关规章制度，假期期间因个人问题造成安全事故，后果由本人自负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人签字：                         辅导员签字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时间：       年  月  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/>
        <w:t>机电学院</w:t>
      </w:r>
      <w:r>
        <w:rPr/>
        <w:t>2012</w:t>
      </w:r>
      <w:r>
        <w:rPr/>
        <w:t>年暑期留校信息登记</w:t>
      </w:r>
    </w:p>
    <w:tbl>
      <w:tblPr>
        <w:tblW w:w="932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0"/>
        <w:gridCol w:w="10"/>
        <w:gridCol w:w="1420"/>
        <w:gridCol w:w="1420"/>
        <w:gridCol w:w="1421"/>
        <w:gridCol w:w="2221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栋宿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暑期安排宿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如暑期单住，请及时找好同学合并住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暑期同宿舍同学姓名、联系方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暑期留校期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  日—  月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手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Q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暑期是否参加校内外勤工助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信息请申请留校的同学务必认真准确填写完整。</w:t>
      </w:r>
    </w:p>
    <w:p>
      <w:pPr>
        <w:pStyle w:val="Normal"/>
        <w:widowControl/>
        <w:shd w:fill="FFFFFF" w:val="clear"/>
        <w:spacing w:lineRule="exact" w:line="460"/>
        <w:ind w:firstLine="55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机电及自动化学院团委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5:00Z</dcterms:created>
  <dc:creator>陈建山</dc:creator>
  <dc:description/>
  <cp:keywords/>
  <dc:language>en-US</dc:language>
  <cp:lastModifiedBy>陈建山</cp:lastModifiedBy>
  <dcterms:modified xsi:type="dcterms:W3CDTF">2012-06-20T00:46:00Z</dcterms:modified>
  <cp:revision>1</cp:revision>
  <dc:subject/>
  <dc:title/>
</cp:coreProperties>
</file>