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份推优流程及时间安排（本科）</w:t>
      </w:r>
    </w:p>
    <w:p>
      <w:pPr>
        <w:pStyle w:val="Normal"/>
        <w:ind w:left="420"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-635</wp:posOffset>
                </wp:positionV>
                <wp:extent cx="20999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优大会前的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3pt;mso-wrap-distance-left:9.05pt;mso-wrap-distance-right:9.05pt;mso-wrap-distance-top:0pt;mso-wrap-distance-bottom:0pt;margin-top:-0.0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优大会前的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47955</wp:posOffset>
                </wp:positionV>
                <wp:extent cx="90805" cy="146050"/>
                <wp:effectExtent l="1460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3pt;margin-top:11.6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113030</wp:posOffset>
                </wp:positionV>
                <wp:extent cx="4924425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支书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筛选符合条件的团员作为推优候选人（具体条件见推优细则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确定推优时间及地点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通知党建联络员，组织部及班主任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准备好推优票，统计票，首次推优向学院团委组织部领取，复印留底，备于每次推优使用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通知候选人总结自递交入党申请书至今的情况，并做好推优大会上阐述的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1pt;mso-wrap-distance-left:9.05pt;mso-wrap-distance-right:9.05pt;mso-wrap-distance-top:0pt;mso-wrap-distance-bottom:0pt;margin-top:8.9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支书：（</w:t>
                      </w:r>
                      <w:r>
                        <w:rPr/>
                        <w:t>1</w:t>
                      </w:r>
                      <w:r>
                        <w:rPr/>
                        <w:t>）筛选符合条件的团员作为推优候选人（具体条件见推优细则）（</w:t>
                      </w:r>
                      <w:r>
                        <w:rPr/>
                        <w:t>2</w:t>
                      </w:r>
                      <w:r>
                        <w:rPr/>
                        <w:t>）确定推优时间及地点（</w:t>
                      </w:r>
                      <w:r>
                        <w:rPr/>
                        <w:t>3</w:t>
                      </w:r>
                      <w:r>
                        <w:rPr/>
                        <w:t>）通知党建联络员，组织部及班主任（</w:t>
                      </w:r>
                      <w:r>
                        <w:rPr/>
                        <w:t>4</w:t>
                      </w:r>
                      <w:r>
                        <w:rPr/>
                        <w:t>）准备好推优票，统计票，首次推优向学院团委组织部领取，复印留底，备于每次推优使用。（</w:t>
                      </w:r>
                      <w:r>
                        <w:rPr/>
                        <w:t>5</w:t>
                      </w:r>
                      <w:r>
                        <w:rPr/>
                        <w:t>）通知候选人总结自递交入党申请书至今的情况，并做好推优大会上阐述的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112395</wp:posOffset>
                </wp:positionV>
                <wp:extent cx="1591945" cy="902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：准备大会记录单，并带到推优大会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建联络员：指导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71.05pt;mso-wrap-distance-left:9.05pt;mso-wrap-distance-right:9.05pt;mso-wrap-distance-top:0pt;mso-wrap-distance-bottom:0pt;margin-top:8.8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：准备大会记录单，并带到推优大会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党建联络员：指导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48260</wp:posOffset>
                </wp:positionV>
                <wp:extent cx="90805" cy="146050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3.8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29845</wp:posOffset>
                </wp:positionV>
                <wp:extent cx="641858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团支部推优大会后，根据推优票数，由班主任、班干部、党建联络员共同商议向团委组织部推荐入党积极分子的名单。第一次“推优”数原则上不超过候选人的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，推优时间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日前需推优完毕，并现场报组织部成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23pt;mso-wrap-distance-left:9.05pt;mso-wrap-distance-right:9.05pt;mso-wrap-distance-top:0pt;mso-wrap-distance-bottom:0pt;margin-top:2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团支部推优大会后，根据推优票数，由班主任、班干部、党建联络员共同商议向团委组织部推荐入党积极分子的名单。第一次“推优”数原则上不超过候选人的</w:t>
                      </w:r>
                      <w:r>
                        <w:rPr/>
                        <w:t>1/3</w:t>
                      </w:r>
                      <w:r>
                        <w:rPr/>
                        <w:t>，推优时间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</w:rPr>
                        <w:t>日至</w:t>
                      </w:r>
                      <w:r>
                        <w:rPr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  <w:lang w:val="en-US" w:eastAsia="zh-CN"/>
                        </w:rPr>
                        <w:t>19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日前需推优完毕，并现场报组织部成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89230</wp:posOffset>
                </wp:positionV>
                <wp:extent cx="90805" cy="146050"/>
                <wp:effectExtent l="1460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4.9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77800</wp:posOffset>
                </wp:positionV>
                <wp:extent cx="252349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：现场取回团支部推荐的入党积极分子的名单，并标明票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55pt;mso-wrap-distance-left:9.05pt;mso-wrap-distance-right:9.05pt;mso-wrap-distance-top:0pt;mso-wrap-distance-bottom:0pt;margin-top:1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：现场取回团支部推荐的入党积极分子的名单，并标明票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176530</wp:posOffset>
                </wp:positionV>
                <wp:extent cx="308038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建联络员：将统计票、推优大会记录单带回，放入</w:t>
                            </w:r>
                            <w:r>
                              <w:rPr/>
                              <w:t>C4-504</w:t>
                            </w:r>
                            <w:r>
                              <w:rPr/>
                              <w:t>各支部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“近期积极分子表格”</w:t>
                            </w:r>
                            <w:r>
                              <w:rPr/>
                              <w:t>文件盒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7.55pt;mso-wrap-distance-left:9.05pt;mso-wrap-distance-right:9.05pt;mso-wrap-distance-top:0pt;mso-wrap-distance-bottom:0pt;margin-top:13.9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建联络员：将统计票、推优大会记录单带回，放入</w:t>
                      </w:r>
                      <w:r>
                        <w:rPr/>
                        <w:t>C4-504</w:t>
                      </w:r>
                      <w:r>
                        <w:rPr/>
                        <w:t>各支部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“近期积极分子表格”</w:t>
                      </w:r>
                      <w:r>
                        <w:rPr/>
                        <w:t>文件盒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88900</wp:posOffset>
                </wp:positionV>
                <wp:extent cx="90805" cy="146050"/>
                <wp:effectExtent l="1460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7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57150</wp:posOffset>
                </wp:positionV>
                <wp:extent cx="5038090" cy="525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：根据各团支部推荐的入党积极分子情况，公示此次团委向党支部推荐的入党积极分子名单。公布时间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—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4pt;mso-wrap-distance-left:9.05pt;mso-wrap-distance-right:9.05pt;mso-wrap-distance-top:0pt;mso-wrap-distance-bottom:0pt;margin-top:4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：根据各团支部推荐的入党积极分子情况，公示此次团委向党支部推荐的入党积极分子名单。公布时间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—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-635</wp:posOffset>
                </wp:positionV>
                <wp:extent cx="90805" cy="146050"/>
                <wp:effectExtent l="1460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-0.0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84785</wp:posOffset>
                </wp:positionV>
                <wp:extent cx="5735320" cy="675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党支部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根据此次团委推荐的入党积极分子名单，各支部支委组织召开支委会，商量确定入党积极分子名单，并为每位积极分子指定两名党员为培养人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支委</w:t>
                            </w:r>
                            <w:r>
                              <w:rPr/>
                              <w:t>统一领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《入党积极分子考察表》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4-</w:t>
                            </w:r>
                            <w:r>
                              <w:rPr>
                                <w:lang w:val="en-US" w:eastAsia="zh-CN"/>
                              </w:rPr>
                              <w:t>405</w:t>
                            </w:r>
                            <w:r>
                              <w:rPr/>
                              <w:t>），领取时间为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将考察表发给党建联络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53.2pt;mso-wrap-distance-left:9.05pt;mso-wrap-distance-right:9.05pt;mso-wrap-distance-top:0pt;mso-wrap-distance-bottom:0pt;margin-top:14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党支部：（</w:t>
                      </w:r>
                      <w:r>
                        <w:rPr/>
                        <w:t>1</w:t>
                      </w:r>
                      <w:r>
                        <w:rPr/>
                        <w:t>）根据此次团委推荐的入党积极分子名单，各支部支委组织召开支委会，商量确定入党积极分子名单，并为每位积极分子指定两名党员为培养人。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b/>
                          <w:bCs/>
                        </w:rPr>
                        <w:t>支委</w:t>
                      </w:r>
                      <w:r>
                        <w:rPr/>
                        <w:t>统一领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《入党积极分子考察表》</w:t>
                      </w:r>
                      <w:r>
                        <w:rPr/>
                        <w:t>（</w:t>
                      </w:r>
                      <w:r>
                        <w:rPr/>
                        <w:t>C4-</w:t>
                      </w:r>
                      <w:r>
                        <w:rPr>
                          <w:lang w:val="en-US" w:eastAsia="zh-CN"/>
                        </w:rPr>
                        <w:t>405</w:t>
                      </w:r>
                      <w:r>
                        <w:rPr/>
                        <w:t>），领取时间为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4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。（</w:t>
                      </w:r>
                      <w:r>
                        <w:rPr/>
                        <w:t>3</w:t>
                      </w:r>
                      <w:r>
                        <w:rPr/>
                        <w:t>）将考察表发给党建联络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705</wp:posOffset>
                </wp:positionH>
                <wp:positionV relativeFrom="paragraph">
                  <wp:posOffset>121920</wp:posOffset>
                </wp:positionV>
                <wp:extent cx="90805" cy="146050"/>
                <wp:effectExtent l="1460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9.6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90170</wp:posOffset>
                </wp:positionV>
                <wp:extent cx="6276975" cy="11226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建联络员指导相关成员填写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《入党积极分子考察表》，</w:t>
                            </w:r>
                            <w:r>
                              <w:rPr>
                                <w:szCs w:val="21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本信息：积极分子本人填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培养人信息：培养人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团支部意见：团支书填写，时间即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班级实际推优时间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团委意见：党建联络员根据团委意见代填，时间为团委推优名单公布时间，统一填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党支部意见：党建联络员根据支委会意见代填，支部书记签字时间为支部确定名单时间，统一填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将填写完成的考察表</w:t>
                            </w:r>
                            <w:r>
                              <w:rPr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>交到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教工之家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填写注意事项见附件</w:t>
                            </w: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88.4pt;mso-wrap-distance-left:9.05pt;mso-wrap-distance-right:9.05pt;mso-wrap-distance-top:0pt;mso-wrap-distance-bottom:0pt;margin-top:7.1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建联络员指导相关成员填写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《入党积极分子考察表》，</w:t>
                      </w:r>
                      <w:r>
                        <w:rPr>
                          <w:szCs w:val="21"/>
                        </w:rPr>
                        <w:t>包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本信息：积极分子本人填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培养人信息：培养人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团支部意见：团支书填写，时间即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班级实际推优时间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团委意见：党建联络员根据团委意见代填，时间为团委推优名单公布时间，统一填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党支部意见：党建联络员根据支委会意见代填，支部书记签字时间为支部确定名单时间，统一填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。（</w:t>
                      </w:r>
                      <w:r>
                        <w:rPr/>
                        <w:t>6</w:t>
                      </w:r>
                      <w:r>
                        <w:rPr/>
                        <w:t>）将填写完成的考察表</w:t>
                      </w:r>
                      <w:r>
                        <w:rPr>
                          <w:lang w:eastAsia="zh-CN"/>
                        </w:rPr>
                        <w:t>于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b w:val="false"/>
                          <w:bCs/>
                          <w:sz w:val="24"/>
                          <w:u w:val="none"/>
                          <w:lang w:eastAsia="zh-CN"/>
                        </w:rPr>
                        <w:t>下午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3-4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点</w:t>
                      </w:r>
                      <w:r>
                        <w:rPr>
                          <w:b w:val="false"/>
                          <w:bCs/>
                          <w:sz w:val="24"/>
                          <w:u w:val="none"/>
                          <w:lang w:val="en-US" w:eastAsia="zh-CN"/>
                        </w:rPr>
                        <w:t>交到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教工之家</w:t>
                      </w:r>
                      <w:r>
                        <w:rPr/>
                        <w:t>。（</w:t>
                      </w:r>
                      <w:r>
                        <w:rPr/>
                        <w:t>7</w:t>
                      </w:r>
                      <w:r>
                        <w:rPr/>
                        <w:t>）填写注意事项见附件</w:t>
                      </w: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44450</wp:posOffset>
                </wp:positionV>
                <wp:extent cx="90805" cy="146050"/>
                <wp:effectExtent l="1460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3.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6510</wp:posOffset>
                </wp:positionV>
                <wp:extent cx="5152390" cy="525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组织部统一盖团委意见的章，盖章时间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szCs w:val="21"/>
                              </w:rPr>
                              <w:t>C4-504</w:t>
                            </w:r>
                            <w:r>
                              <w:rPr>
                                <w:szCs w:val="21"/>
                              </w:rPr>
                              <w:t>，团委盖完章后，将材料重新放回各支部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“近期积极分子表格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1.4pt;mso-wrap-distance-left:9.05pt;mso-wrap-distance-right:9.05pt;mso-wrap-distance-top:0pt;mso-wrap-distance-bottom:0pt;margin-top:1.3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组织部统一盖团委意见的章，盖章时间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9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至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，</w:t>
                      </w:r>
                      <w:r>
                        <w:rPr>
                          <w:szCs w:val="21"/>
                        </w:rPr>
                        <w:t>地点：</w:t>
                      </w:r>
                      <w:r>
                        <w:rPr>
                          <w:szCs w:val="21"/>
                        </w:rPr>
                        <w:t>C4-504</w:t>
                      </w:r>
                      <w:r>
                        <w:rPr>
                          <w:szCs w:val="21"/>
                        </w:rPr>
                        <w:t>，团委盖完章后，将材料重新放回各支部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“近期积极分子表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67005</wp:posOffset>
                </wp:positionV>
                <wp:extent cx="90805" cy="146050"/>
                <wp:effectExtent l="1460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3.1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132715</wp:posOffset>
                </wp:positionV>
                <wp:extent cx="515239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终由支委统一找支部书记签字，并将表格放入所属班级的盒子里，找书记签字以各支部的实际情况为主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但请注意：表格中标明的书记签字时间统一落款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否则会影响各位积极分子的发展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05pt;mso-wrap-distance-left:9.05pt;mso-wrap-distance-right:9.05pt;mso-wrap-distance-top:0pt;mso-wrap-distance-bottom:0pt;margin-top:10.4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终由支委统一找支部书记签字，并将表格放入所属班级的盒子里，找书记签字以各支部的实际情况为主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但请注意：表格中标明的书记签字时间统一落款为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否则会影响各位积极分子的发展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注：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Cs w:val="21"/>
          <w:u w:val="single"/>
        </w:rPr>
        <w:t>（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）团委是推荐优秀团员，只有支部才能确定入党积极分子，因此需要召开支委会。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）支委会：支部书记及两位支委参加。（</w:t>
      </w:r>
      <w:r>
        <w:rPr>
          <w:b/>
          <w:color w:val="000000"/>
          <w:szCs w:val="21"/>
          <w:u w:val="single"/>
        </w:rPr>
        <w:t>3</w:t>
      </w:r>
      <w:r>
        <w:rPr>
          <w:b/>
          <w:color w:val="000000"/>
          <w:szCs w:val="21"/>
          <w:u w:val="single"/>
        </w:rPr>
        <w:t>）组织部联系人：（傅建生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电话：</w:t>
      </w:r>
      <w:r>
        <w:rPr>
          <w:b/>
          <w:color w:val="000000"/>
          <w:szCs w:val="21"/>
          <w:u w:val="single"/>
        </w:rPr>
        <w:t>18060914965</w:t>
      </w:r>
      <w:r>
        <w:rPr>
          <w:b/>
          <w:color w:val="000000"/>
          <w:szCs w:val="21"/>
          <w:u w:val="single"/>
        </w:rPr>
        <w:t>）（</w:t>
      </w:r>
      <w:r>
        <w:rPr>
          <w:b/>
          <w:color w:val="000000"/>
          <w:szCs w:val="21"/>
          <w:u w:val="single"/>
        </w:rPr>
        <w:t>4</w:t>
      </w:r>
      <w:r>
        <w:rPr>
          <w:b/>
          <w:color w:val="000000"/>
          <w:szCs w:val="21"/>
          <w:u w:val="single"/>
        </w:rPr>
        <w:t>）具体推优大会流程及要求见推优细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份推优流程及时间安排（研究生）</w:t>
      </w:r>
    </w:p>
    <w:p>
      <w:pPr>
        <w:pStyle w:val="Normal"/>
        <w:ind w:left="420"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845</wp:posOffset>
                </wp:positionH>
                <wp:positionV relativeFrom="paragraph">
                  <wp:posOffset>-635</wp:posOffset>
                </wp:positionV>
                <wp:extent cx="2099945" cy="292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优大会前的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3pt;mso-wrap-distance-left:9.05pt;mso-wrap-distance-right:9.05pt;mso-wrap-distance-top:0pt;mso-wrap-distance-bottom:0pt;margin-top:-0.0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优大会前的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1610</wp:posOffset>
                </wp:positionH>
                <wp:positionV relativeFrom="paragraph">
                  <wp:posOffset>147955</wp:posOffset>
                </wp:positionV>
                <wp:extent cx="90805" cy="146050"/>
                <wp:effectExtent l="14605" t="5080" r="1397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11.6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106680</wp:posOffset>
                </wp:positionV>
                <wp:extent cx="5843905" cy="730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支书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筛选符合条件的团员作为推优候选人（见推优细则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确定推优时间及地点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通知支委及班主任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准备好推优票，统计票，首次推优向学院团委组织部领取，复印留底，备于每次推优使用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通知候选人总结自递交入党书至今的情况，并做好推优大会上阐述的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57.5pt;mso-wrap-distance-left:9.05pt;mso-wrap-distance-right:9.05pt;mso-wrap-distance-top:0pt;mso-wrap-distance-bottom:0pt;margin-top:8.4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支书：（</w:t>
                      </w:r>
                      <w:r>
                        <w:rPr/>
                        <w:t>1</w:t>
                      </w:r>
                      <w:r>
                        <w:rPr/>
                        <w:t>）筛选符合条件的团员作为推优候选人（见推优细则）（</w:t>
                      </w:r>
                      <w:r>
                        <w:rPr/>
                        <w:t>2</w:t>
                      </w:r>
                      <w:r>
                        <w:rPr/>
                        <w:t>）确定推优时间及地点（</w:t>
                      </w:r>
                      <w:r>
                        <w:rPr/>
                        <w:t>3</w:t>
                      </w:r>
                      <w:r>
                        <w:rPr/>
                        <w:t>）通知支委及班主任（</w:t>
                      </w:r>
                      <w:r>
                        <w:rPr/>
                        <w:t>4</w:t>
                      </w:r>
                      <w:r>
                        <w:rPr/>
                        <w:t>）准备好推优票，统计票，首次推优向学院团委组织部领取，复印留底，备于每次推优使用。（</w:t>
                      </w:r>
                      <w:r>
                        <w:rPr/>
                        <w:t>5</w:t>
                      </w:r>
                      <w:r>
                        <w:rPr/>
                        <w:t>）通知候选人总结自递交入党书至今的情况，并做好推优大会上阐述的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1610</wp:posOffset>
                </wp:positionH>
                <wp:positionV relativeFrom="paragraph">
                  <wp:posOffset>56515</wp:posOffset>
                </wp:positionV>
                <wp:extent cx="90805" cy="146050"/>
                <wp:effectExtent l="14605" t="5080" r="1397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4.4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1610</wp:posOffset>
                </wp:positionH>
                <wp:positionV relativeFrom="paragraph">
                  <wp:posOffset>2261235</wp:posOffset>
                </wp:positionV>
                <wp:extent cx="90805" cy="146050"/>
                <wp:effectExtent l="14605" t="508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178.0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705</wp:posOffset>
                </wp:positionH>
                <wp:positionV relativeFrom="paragraph">
                  <wp:posOffset>3168015</wp:posOffset>
                </wp:positionV>
                <wp:extent cx="90805" cy="146050"/>
                <wp:effectExtent l="14605" t="5080" r="1397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249.4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201295</wp:posOffset>
                </wp:positionV>
                <wp:extent cx="6521450" cy="4997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支部推优大会后，根据班级推优票数，由班主任、班级班干部、支委共同商议向团委组织部推荐入党积极分子的名单，第一次“推优”数原则上不超过候选人的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，推优时间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39.35pt;mso-wrap-distance-left:9.05pt;mso-wrap-distance-right:9.05pt;mso-wrap-distance-top:0pt;mso-wrap-distance-bottom:0pt;margin-top:15.8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支部推优大会后，根据班级推优票数，由班主任、班级班干部、支委共同商议向团委组织部推荐入党积极分子的名单，第一次“推优”数原则上不超过候选人的</w:t>
                      </w:r>
                      <w:r>
                        <w:rPr/>
                        <w:t>1/3</w:t>
                      </w:r>
                      <w:r>
                        <w:rPr/>
                        <w:t>，推优时间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至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748790</wp:posOffset>
                </wp:positionV>
                <wp:extent cx="5038090" cy="525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：根据各班级推荐的入党积极分子情况，公示此次团委向团支部推荐的入党积极分子名单。公布时间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—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4pt;mso-wrap-distance-left:9.05pt;mso-wrap-distance-right:9.05pt;mso-wrap-distance-top:0pt;mso-wrap-distance-bottom:0pt;margin-top:137.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：根据各班级推荐的入党积极分子情况，公示此次团委向团支部推荐的入党积极分子名单。公布时间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—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2446020</wp:posOffset>
                </wp:positionV>
                <wp:extent cx="5391150" cy="5257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党支部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根据此次团委推荐的入党积极分子名单，各支部支委组织召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支委会</w:t>
                            </w:r>
                            <w:r>
                              <w:rPr/>
                              <w:t>，商量确定入党积极分子名单，并为每位积极分子指定两名党员为培养人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支委统一领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《入党积极分子考察表》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4-</w:t>
                            </w:r>
                            <w:r>
                              <w:rPr>
                                <w:lang w:val="en-US" w:eastAsia="zh-CN"/>
                              </w:rPr>
                              <w:t>405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/>
                              <w:t>，领取时间为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1.4pt;mso-wrap-distance-left:9.05pt;mso-wrap-distance-right:9.05pt;mso-wrap-distance-top:0pt;mso-wrap-distance-bottom:0pt;margin-top:192.6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党支部：（</w:t>
                      </w:r>
                      <w:r>
                        <w:rPr/>
                        <w:t>1</w:t>
                      </w:r>
                      <w:r>
                        <w:rPr/>
                        <w:t>）根据此次团委推荐的入党积极分子名单，各支部支委组织召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支委会</w:t>
                      </w:r>
                      <w:r>
                        <w:rPr/>
                        <w:t>，商量确定入党积极分子名单，并为每位积极分子指定两名党员为培养人。（</w:t>
                      </w:r>
                      <w:r>
                        <w:rPr/>
                        <w:t>2</w:t>
                      </w:r>
                      <w:r>
                        <w:rPr/>
                        <w:t>）支委统一领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《入党积极分子考察表》</w:t>
                      </w:r>
                      <w:r>
                        <w:rPr/>
                        <w:t>（</w:t>
                      </w:r>
                      <w:r>
                        <w:rPr/>
                        <w:t>C4-</w:t>
                      </w:r>
                      <w:r>
                        <w:rPr>
                          <w:lang w:val="en-US" w:eastAsia="zh-CN"/>
                        </w:rPr>
                        <w:t>405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/>
                        <w:t>，领取时间为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865</wp:posOffset>
                </wp:positionH>
                <wp:positionV relativeFrom="paragraph">
                  <wp:posOffset>139700</wp:posOffset>
                </wp:positionV>
                <wp:extent cx="90805" cy="146050"/>
                <wp:effectExtent l="14605" t="5080" r="1397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1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2523490" cy="6623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支书：填写班级推荐的入党积极分子的名单及票数，发送至组织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傅建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18060914965 </w:t>
                            </w:r>
                            <w:r>
                              <w:rPr/>
                              <w:t>并标明班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15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支书：填写班级推荐的入党积极分子的名单及票数，发送至组织部</w:t>
                      </w:r>
                      <w:r>
                        <w:rPr>
                          <w:b/>
                          <w:color w:val="000000"/>
                          <w:szCs w:val="21"/>
                          <w:u w:val="single"/>
                        </w:rPr>
                        <w:t>傅建生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1"/>
                          <w:u w:val="single"/>
                        </w:rPr>
                        <w:t xml:space="preserve">18060914965 </w:t>
                      </w:r>
                      <w:r>
                        <w:rPr/>
                        <w:t>并标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785</wp:posOffset>
                </wp:positionH>
                <wp:positionV relativeFrom="paragraph">
                  <wp:posOffset>83185</wp:posOffset>
                </wp:positionV>
                <wp:extent cx="3080385" cy="6610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：将统计票带回，放入</w:t>
                            </w:r>
                            <w:r>
                              <w:rPr/>
                              <w:t>C4-50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研究生近期积极分子表格”</w:t>
                            </w:r>
                            <w:r>
                              <w:rPr/>
                              <w:t>文件盒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52.05pt;mso-wrap-distance-left:9.05pt;mso-wrap-distance-right:9.05pt;mso-wrap-distance-top:0pt;mso-wrap-distance-bottom:0pt;margin-top:6.5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：将统计票带回，放入</w:t>
                      </w:r>
                      <w:r>
                        <w:rPr/>
                        <w:t>C4-504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研究生近期积极分子表格”</w:t>
                      </w:r>
                      <w:r>
                        <w:rPr/>
                        <w:t>文件盒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705</wp:posOffset>
                </wp:positionH>
                <wp:positionV relativeFrom="paragraph">
                  <wp:posOffset>179705</wp:posOffset>
                </wp:positionV>
                <wp:extent cx="90805" cy="146050"/>
                <wp:effectExtent l="14605" t="5080" r="1397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4.1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180340</wp:posOffset>
                </wp:positionV>
                <wp:extent cx="5788025" cy="9410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指导相关成员填写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《入党积极分子考察表》，</w:t>
                            </w:r>
                            <w:r>
                              <w:rPr>
                                <w:sz w:val="24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本信息：积极分子本人填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培养人基本信息：培养人填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团支部意见：团支书填写，时间即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班级实际推优时间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团委意见：支委根据团委意见代填，时间为团委推优名单公布时间，即为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党支部意见：支委根据支委会意见代填，支部书记签字时间为支部确定名单时间，统一填为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将填写完成的考察表</w:t>
                            </w:r>
                            <w:r>
                              <w:rPr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>交到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>教工之家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填写注意事项见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74.1pt;mso-wrap-distance-left:9.05pt;mso-wrap-distance-right:9.05pt;mso-wrap-distance-top:0pt;mso-wrap-distance-bottom:0pt;margin-top:14.2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指导相关成员填写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《入党积极分子考察表》，</w:t>
                      </w:r>
                      <w:r>
                        <w:rPr>
                          <w:sz w:val="24"/>
                        </w:rPr>
                        <w:t>包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本信息：积极分子本人填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培养人基本信息：培养人填写（</w:t>
                      </w:r>
                      <w:r>
                        <w:rPr/>
                        <w:t>3</w:t>
                      </w:r>
                      <w:r>
                        <w:rPr/>
                        <w:t>）团支部意见：团支书填写，时间即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班级实际推优时间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团委意见：支委根据团委意见代填，时间为团委推优名单公布时间，即为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党支部意见：支委根据支委会意见代填，支部书记签字时间为支部确定名单时间，统一填为</w:t>
                      </w:r>
                      <w:r>
                        <w:rPr>
                          <w:b/>
                          <w:bCs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/>
                        <w:t>。（</w:t>
                      </w:r>
                      <w:r>
                        <w:rPr/>
                        <w:t>5</w:t>
                      </w:r>
                      <w:r>
                        <w:rPr/>
                        <w:t>）将填写完成的考察表</w:t>
                      </w:r>
                      <w:r>
                        <w:rPr>
                          <w:lang w:eastAsia="zh-CN"/>
                        </w:rPr>
                        <w:t>于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b w:val="false"/>
                          <w:bCs/>
                          <w:sz w:val="24"/>
                          <w:u w:val="none"/>
                          <w:lang w:eastAsia="zh-CN"/>
                        </w:rPr>
                        <w:t>下午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3-4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点</w:t>
                      </w:r>
                      <w:r>
                        <w:rPr>
                          <w:b w:val="false"/>
                          <w:bCs/>
                          <w:sz w:val="24"/>
                          <w:u w:val="none"/>
                          <w:lang w:val="en-US" w:eastAsia="zh-CN"/>
                        </w:rPr>
                        <w:t>交到</w:t>
                      </w:r>
                      <w:r>
                        <w:rPr>
                          <w:b/>
                          <w:bCs w:val="false"/>
                          <w:sz w:val="24"/>
                          <w:u w:val="single"/>
                          <w:lang w:val="en-US" w:eastAsia="zh-CN"/>
                        </w:rPr>
                        <w:t>教工之家</w:t>
                      </w:r>
                      <w:r>
                        <w:rPr/>
                        <w:t>。（</w:t>
                      </w:r>
                      <w:r>
                        <w:rPr/>
                        <w:t>6</w:t>
                      </w:r>
                      <w:r>
                        <w:rPr/>
                        <w:t>）填写注意事项见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97155</wp:posOffset>
                </wp:positionV>
                <wp:extent cx="90805" cy="146050"/>
                <wp:effectExtent l="14605" t="5080" r="1397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7.6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73660</wp:posOffset>
                </wp:positionV>
                <wp:extent cx="5152390" cy="5257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组织部统一盖团委意见的章，盖章时间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szCs w:val="21"/>
                              </w:rPr>
                              <w:t>C4-504</w:t>
                            </w:r>
                            <w:r>
                              <w:rPr>
                                <w:szCs w:val="21"/>
                              </w:rPr>
                              <w:t>，团委盖完章后，将材料重新放回各支部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“近期积极分子表格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1.4pt;mso-wrap-distance-left:9.05pt;mso-wrap-distance-right:9.05pt;mso-wrap-distance-top:0pt;mso-wrap-distance-bottom:0pt;margin-top:5.8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组织部统一盖团委意见的章，盖章时间为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29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至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,</w:t>
                      </w:r>
                      <w:r>
                        <w:rPr>
                          <w:szCs w:val="21"/>
                        </w:rPr>
                        <w:t>地点：</w:t>
                      </w:r>
                      <w:r>
                        <w:rPr>
                          <w:szCs w:val="21"/>
                        </w:rPr>
                        <w:t>C4-504</w:t>
                      </w:r>
                      <w:r>
                        <w:rPr>
                          <w:szCs w:val="21"/>
                        </w:rPr>
                        <w:t>，团委盖完章后，将材料重新放回各支部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“近期积极分子表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865</wp:posOffset>
                </wp:positionH>
                <wp:positionV relativeFrom="paragraph">
                  <wp:posOffset>17145</wp:posOffset>
                </wp:positionV>
                <wp:extent cx="90805" cy="146050"/>
                <wp:effectExtent l="14605" t="5080" r="1397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160"/>
                        </a:xfrm>
                        <a:prstGeom prst="down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1.35pt;width:7.1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</wp:posOffset>
                </wp:positionH>
                <wp:positionV relativeFrom="paragraph">
                  <wp:posOffset>-1905</wp:posOffset>
                </wp:positionV>
                <wp:extent cx="5152390" cy="318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终由支委统一找支部书记签字，并将表格放入所属班级的盒子里，找书记签字以各支部的实际情况为主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但请注意：表格中标明的书记签字时间统一落款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否则会影响各位积极分子的发展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05pt;mso-wrap-distance-left:9.05pt;mso-wrap-distance-right:9.05pt;mso-wrap-distance-top:0pt;mso-wrap-distance-bottom:0pt;margin-top:-0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终由支委统一找支部书记签字，并将表格放入所属班级的盒子里，找书记签字以各支部的实际情况为主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但请注意：表格中标明的书记签字时间统一落款为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否则会影响各位积极分子的发展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注：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）团委是推荐优秀团员，只有支部才能确定入党积极分子，因此需要召开支委会。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）支委会：支部书记及两位支委参加。（</w:t>
      </w:r>
      <w:r>
        <w:rPr>
          <w:b/>
          <w:color w:val="000000"/>
          <w:szCs w:val="21"/>
          <w:u w:val="single"/>
        </w:rPr>
        <w:t>3</w:t>
      </w:r>
      <w:r>
        <w:rPr>
          <w:b/>
          <w:color w:val="000000"/>
          <w:szCs w:val="21"/>
          <w:u w:val="single"/>
        </w:rPr>
        <w:t>）研究生支部的支委兼任班级党建联络员。（</w:t>
      </w:r>
      <w:r>
        <w:rPr>
          <w:b/>
          <w:color w:val="000000"/>
          <w:szCs w:val="21"/>
          <w:u w:val="single"/>
        </w:rPr>
        <w:t>4</w:t>
      </w:r>
      <w:r>
        <w:rPr>
          <w:b/>
          <w:color w:val="000000"/>
          <w:szCs w:val="21"/>
          <w:u w:val="single"/>
        </w:rPr>
        <w:t>）具体推优大会流程及要求见推优细则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入党积极分子培养考察登记表》填写注意事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封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启用时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，即为党支部意见落款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基本信息栏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历：本科生填写“高中”，研究生填写“本科”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位：本科生填写“无”，研究生填写“工学学士”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单位、职务或职业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班学生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入团时间：推算正确的年份和月份，月份不记得了就填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家庭主要成员情况：填写与本人有直接血缘关系或婚姻关系的直系亲属，如父母、配偶和子女，以及和本人长期在一起生活的曾受其抚养或由本人供养的其他亲属，如本人的祖父母，未成年或已成年仍在一起居住生活的兄弟姐妹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主要社会关系：填写本人的旁系亲属，一般填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个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奖惩情况：没有写“无”，若有，则本科生填写高中或本科的奖项；研究生可填写本科或研究生的奖项，注明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月获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高中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年度获奖名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主要简历：从小学开始算，若有工作经历要标明，前后时间要互相衔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表时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团支部、学院团委、党支部意见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94"/>
      </w:tblGrid>
      <w:tr>
        <w:trPr>
          <w:trHeight w:val="454" w:hRule="exact"/>
        </w:trPr>
        <w:tc>
          <w:tcPr>
            <w:tcW w:w="85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确定为入党积极分子情况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况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32" w:hanging="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xxx</w:t>
            </w:r>
            <w:r>
              <w:rPr>
                <w:rFonts w:eastAsia="仿宋_GB2312;微软雅黑"/>
                <w:sz w:val="18"/>
              </w:rPr>
              <w:t>团支部（如</w:t>
            </w:r>
            <w:r>
              <w:rPr>
                <w:rFonts w:eastAsia="仿宋_GB2312;微软雅黑"/>
                <w:sz w:val="18"/>
              </w:rPr>
              <w:t>11</w:t>
            </w:r>
            <w:r>
              <w:rPr>
                <w:rFonts w:eastAsia="仿宋_GB2312;微软雅黑"/>
                <w:sz w:val="18"/>
              </w:rPr>
              <w:t>测控</w:t>
            </w:r>
            <w:r>
              <w:rPr>
                <w:rFonts w:eastAsia="仿宋_GB2312;微软雅黑"/>
                <w:sz w:val="18"/>
              </w:rPr>
              <w:t>2</w:t>
            </w:r>
            <w:r>
              <w:rPr>
                <w:rFonts w:eastAsia="仿宋_GB2312;微软雅黑"/>
                <w:sz w:val="18"/>
              </w:rPr>
              <w:t>班团支部）于</w:t>
            </w:r>
            <w:r>
              <w:rPr>
                <w:rFonts w:eastAsia="仿宋_GB2312;微软雅黑"/>
                <w:sz w:val="18"/>
              </w:rPr>
              <w:t>xxxx</w:t>
            </w:r>
            <w:r>
              <w:rPr>
                <w:rFonts w:eastAsia="仿宋_GB2312;微软雅黑"/>
                <w:sz w:val="18"/>
              </w:rPr>
              <w:t>年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月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日召开团支部“推优”大会。大会认为</w:t>
            </w:r>
            <w:r>
              <w:rPr>
                <w:rFonts w:eastAsia="仿宋_GB2312;微软雅黑"/>
                <w:sz w:val="18"/>
              </w:rPr>
              <w:t>xxx</w:t>
            </w:r>
            <w:r>
              <w:rPr>
                <w:rFonts w:eastAsia="仿宋_GB2312;微软雅黑"/>
                <w:sz w:val="18"/>
              </w:rPr>
              <w:t>同志……（主要优点）。不足之处：………。大会应到团员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人，实到团员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人。经无记名投票表决，同意推荐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同学为入党积极分子为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票，不同意为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票，弃权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票。团支部决定同意推荐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同学为入党积极分子。</w:t>
            </w:r>
          </w:p>
          <w:p>
            <w:pPr>
              <w:pStyle w:val="Normal"/>
              <w:spacing w:lineRule="exact" w:line="240" w:before="156" w:after="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/>
                <w:sz w:val="18"/>
              </w:rPr>
              <w:t>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-635</wp:posOffset>
                      </wp:positionV>
                      <wp:extent cx="1195705" cy="249555"/>
                      <wp:effectExtent l="5715" t="5715" r="514985" b="2203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249480"/>
                              </a:xfrm>
                              <a:prstGeom prst="wedgeRectCallout">
                                <a:avLst>
                                  <a:gd name="adj1" fmla="val 92912"/>
                                  <a:gd name="adj2" fmla="val 136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班级实际推优时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0.65pt;margin-top:-0.05pt;width:94.1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班级实际推优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/>
                <w:sz w:val="18"/>
              </w:rPr>
              <w:t>团支书填写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团支部书记签名或盖章：                         年  月  日</w:t>
            </w:r>
          </w:p>
        </w:tc>
      </w:tr>
      <w:tr>
        <w:trPr>
          <w:trHeight w:val="2195" w:hRule="atLeast"/>
        </w:trPr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见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32" w:firstLine="9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根据</w:t>
            </w:r>
            <w:r>
              <w:rPr>
                <w:rFonts w:eastAsia="仿宋_GB2312;微软雅黑"/>
                <w:sz w:val="18"/>
              </w:rPr>
              <w:t>xxx</w:t>
            </w:r>
            <w:r>
              <w:rPr>
                <w:rFonts w:eastAsia="仿宋_GB2312;微软雅黑"/>
                <w:sz w:val="18"/>
              </w:rPr>
              <w:t>团支部的推荐，我院团委于</w:t>
            </w:r>
            <w:r>
              <w:rPr>
                <w:rFonts w:eastAsia="仿宋_GB2312;微软雅黑"/>
                <w:sz w:val="18"/>
              </w:rPr>
              <w:t>xxxx</w:t>
            </w:r>
            <w:r>
              <w:rPr>
                <w:rFonts w:eastAsia="仿宋_GB2312;微软雅黑"/>
                <w:sz w:val="18"/>
              </w:rPr>
              <w:t>年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月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日召团委会议，经研究，同意推荐</w:t>
            </w:r>
            <w:r>
              <w:rPr>
                <w:rFonts w:eastAsia="仿宋_GB2312;微软雅黑"/>
                <w:sz w:val="18"/>
              </w:rPr>
              <w:t>xxx</w:t>
            </w:r>
            <w:r>
              <w:rPr>
                <w:rFonts w:eastAsia="仿宋_GB2312;微软雅黑"/>
                <w:sz w:val="18"/>
              </w:rPr>
              <w:t>同志作为入党积极分子。</w:t>
            </w:r>
          </w:p>
          <w:p>
            <w:pPr>
              <w:pStyle w:val="Normal"/>
              <w:spacing w:lineRule="exact" w:line="260"/>
              <w:ind w:right="232" w:hanging="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注：（</w:t>
            </w:r>
            <w:r>
              <w:rPr>
                <w:rFonts w:eastAsia="仿宋_GB2312;微软雅黑"/>
                <w:sz w:val="18"/>
              </w:rPr>
              <w:t>1</w:t>
            </w:r>
            <w:r>
              <w:rPr>
                <w:rFonts w:eastAsia="仿宋_GB2312;微软雅黑"/>
                <w:sz w:val="18"/>
              </w:rPr>
              <w:t>）确定为入党积极分子（</w:t>
            </w:r>
            <w:r>
              <w:rPr>
                <w:rFonts w:eastAsia="仿宋_GB2312;微软雅黑"/>
                <w:sz w:val="18"/>
              </w:rPr>
              <w:t>28</w:t>
            </w:r>
            <w:r>
              <w:rPr>
                <w:rFonts w:eastAsia="仿宋_GB2312;微软雅黑"/>
                <w:sz w:val="18"/>
              </w:rPr>
              <w:t>周岁以下）前必须经共青团组织推荐。（</w:t>
            </w:r>
            <w:r>
              <w:rPr>
                <w:rFonts w:eastAsia="仿宋_GB2312;微软雅黑"/>
                <w:sz w:val="18"/>
              </w:rPr>
              <w:t>2</w:t>
            </w:r>
            <w:r>
              <w:rPr>
                <w:rFonts w:eastAsia="仿宋_GB2312;微软雅黑"/>
                <w:sz w:val="18"/>
              </w:rPr>
              <w:t>）本栏根据共青团组织的公示意见，由党建联络员代为填写意见（</w:t>
            </w:r>
            <w:r>
              <w:rPr>
                <w:rFonts w:eastAsia="仿宋_GB2312;微软雅黑"/>
                <w:sz w:val="18"/>
              </w:rPr>
              <w:t>3</w:t>
            </w:r>
            <w:r>
              <w:rPr>
                <w:rFonts w:eastAsia="仿宋_GB2312;微软雅黑"/>
                <w:sz w:val="18"/>
              </w:rPr>
              <w:t>）团委组织部盖公章。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 xml:space="preserve">学院团委盖章：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党支部确定为入党积极分子意见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32" w:firstLine="36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xxx</w:t>
            </w:r>
            <w:r>
              <w:rPr>
                <w:rFonts w:eastAsia="仿宋_GB2312;微软雅黑"/>
                <w:sz w:val="18"/>
              </w:rPr>
              <w:t>党支部于</w:t>
            </w:r>
            <w:r>
              <w:rPr>
                <w:rFonts w:eastAsia="仿宋_GB2312;微软雅黑"/>
                <w:sz w:val="18"/>
              </w:rPr>
              <w:t>xxxx</w:t>
            </w:r>
            <w:r>
              <w:rPr>
                <w:rFonts w:eastAsia="仿宋_GB2312;微软雅黑"/>
                <w:sz w:val="18"/>
              </w:rPr>
              <w:t>年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月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日召开支委会，对经团组织推优的入党申请人进行讨论研究。经支委会讨论，决定确定</w:t>
            </w:r>
            <w:r>
              <w:rPr>
                <w:rFonts w:eastAsia="仿宋_GB2312;微软雅黑"/>
                <w:sz w:val="18"/>
              </w:rPr>
              <w:t>xx</w:t>
            </w:r>
            <w:r>
              <w:rPr>
                <w:rFonts w:eastAsia="仿宋_GB2312;微软雅黑"/>
                <w:sz w:val="18"/>
              </w:rPr>
              <w:t>同志为入党积极分子。</w:t>
            </w:r>
          </w:p>
          <w:p>
            <w:pPr>
              <w:pStyle w:val="Normal"/>
              <w:spacing w:lineRule="exact" w:line="260"/>
              <w:ind w:left="74" w:right="232" w:firstLine="403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spacing w:lineRule="exact" w:line="260"/>
              <w:ind w:right="232" w:hanging="0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sz w:val="18"/>
              </w:rPr>
              <w:t>注：（</w:t>
            </w:r>
            <w:r>
              <w:rPr>
                <w:rFonts w:eastAsia="仿宋_GB2312;微软雅黑"/>
                <w:sz w:val="18"/>
              </w:rPr>
              <w:t>1</w:t>
            </w:r>
            <w:r>
              <w:rPr>
                <w:rFonts w:eastAsia="仿宋_GB2312;微软雅黑"/>
                <w:sz w:val="18"/>
              </w:rPr>
              <w:t>）确定入党积极分子，必须经过党支委会集体讨论研究（</w:t>
            </w:r>
            <w:r>
              <w:rPr>
                <w:rFonts w:eastAsia="仿宋_GB2312;微软雅黑"/>
                <w:sz w:val="18"/>
              </w:rPr>
              <w:t>2</w:t>
            </w:r>
            <w:r>
              <w:rPr>
                <w:rFonts w:eastAsia="仿宋_GB2312;微软雅黑"/>
                <w:sz w:val="18"/>
              </w:rPr>
              <w:t>）本栏根据支委会讨论意见，由党建联络员代为填写意见（</w:t>
            </w:r>
            <w:r>
              <w:rPr>
                <w:rFonts w:eastAsia="仿宋_GB2312;微软雅黑"/>
                <w:sz w:val="18"/>
              </w:rPr>
              <w:t>3</w:t>
            </w:r>
            <w:r>
              <w:rPr>
                <w:rFonts w:eastAsia="仿宋_GB2312;微软雅黑"/>
                <w:sz w:val="18"/>
              </w:rPr>
              <w:t>）支委统一找书记签字，书记落款时间统一为</w:t>
            </w:r>
            <w:r>
              <w:rPr>
                <w:rFonts w:eastAsia="仿宋_GB2312;微软雅黑"/>
                <w:sz w:val="18"/>
              </w:rPr>
              <w:t>201</w:t>
            </w:r>
            <w:r>
              <w:rPr>
                <w:rFonts w:eastAsia="仿宋_GB2312;微软雅黑"/>
                <w:sz w:val="18"/>
                <w:lang w:val="en-US" w:eastAsia="zh-CN"/>
              </w:rPr>
              <w:t>3</w:t>
            </w:r>
            <w:r>
              <w:rPr>
                <w:rFonts w:eastAsia="仿宋_GB2312;微软雅黑"/>
                <w:sz w:val="18"/>
              </w:rPr>
              <w:t>.</w:t>
            </w:r>
            <w:r>
              <w:rPr>
                <w:rFonts w:eastAsia="仿宋_GB2312;微软雅黑"/>
                <w:sz w:val="18"/>
                <w:lang w:val="en-US" w:eastAsia="zh-CN"/>
              </w:rPr>
              <w:t>5</w:t>
            </w:r>
            <w:r>
              <w:rPr>
                <w:rFonts w:eastAsia="仿宋_GB2312;微软雅黑"/>
                <w:sz w:val="18"/>
              </w:rPr>
              <w:t>.</w:t>
            </w:r>
            <w:r>
              <w:rPr>
                <w:rFonts w:eastAsia="仿宋_GB2312;微软雅黑"/>
                <w:sz w:val="18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60"/>
              <w:ind w:left="1063" w:right="232" w:hanging="0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200</wp:posOffset>
                      </wp:positionV>
                      <wp:extent cx="4000500" cy="298450"/>
                      <wp:effectExtent l="5080" t="5080" r="5715" b="1714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98440"/>
                              </a:xfrm>
                              <a:prstGeom prst="wedgeRectCallout">
                                <a:avLst>
                                  <a:gd name="adj1" fmla="val 45287"/>
                                  <a:gd name="adj2" fmla="val 105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2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该日期与入党积极分子支委会讨论时间一致，统一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6pt;width:314.95pt;height:2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该日期与入党积极分子支委会讨论时间一致，统一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 xml:space="preserve">党支部签名或盖章：                          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cs="宋体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指定联系人，写明入党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《入党积极分子考察登记表》填写不明事宜，可前往</w:t>
      </w:r>
      <w:r>
        <w:rPr>
          <w:color w:val="000000"/>
          <w:szCs w:val="21"/>
        </w:rPr>
        <w:t>C4-504</w:t>
      </w:r>
      <w:r>
        <w:rPr>
          <w:color w:val="000000"/>
          <w:szCs w:val="21"/>
        </w:rPr>
        <w:t>机电学院党建室查看《党员发展实用手册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0:00Z</dcterms:created>
  <dc:creator>User</dc:creator>
  <dc:description/>
  <dc:language>en-US</dc:language>
  <cp:lastModifiedBy>dbc</cp:lastModifiedBy>
  <dcterms:modified xsi:type="dcterms:W3CDTF">2013-05-09T05:21:51Z</dcterms:modified>
  <cp:revision>7</cp:revision>
  <dc:subject/>
  <dc:title>2012年10月份推优流程及时间安排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