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华侨大学创业青年信息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737"/>
        <w:gridCol w:w="1503"/>
        <w:gridCol w:w="2668"/>
        <w:gridCol w:w="1925"/>
      </w:tblGrid>
      <w:tr>
        <w:trPr>
          <w:trHeight w:val="2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寸证件照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  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籍  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学院（已毕业学院）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  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30"/>
                <w:szCs w:val="30"/>
              </w:rPr>
              <w:t>联系电话（手机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企业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个体户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企业工商注册时间（未注册不填写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企业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创业团队人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50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创业项目详解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内容包括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创业事迹简介（包括创业历程、创业团队人数及成员基本信息、创业团队中在校或应届毕业大学生人数）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描述（包括企业规模、企业产品或提供的服务、企业资产总额、销售收入、年利税、专利技术或成果、营销手段）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发展前景展望及带动就业创业情况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它需要说明的内容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页面不够可自行加页码。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T51">
    <w:name w:val="t51"/>
    <w:basedOn w:val="Normal"/>
    <w:qFormat/>
    <w:pPr>
      <w:autoSpaceDE w:val="false"/>
      <w:spacing w:lineRule="auto" w:line="456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3:00Z</dcterms:created>
  <dc:creator>ibm</dc:creator>
  <dc:description/>
  <cp:keywords/>
  <dc:language>en-US</dc:language>
  <cp:lastModifiedBy>叶荔辉</cp:lastModifiedBy>
  <dcterms:modified xsi:type="dcterms:W3CDTF">2013-09-26T06:46:00Z</dcterms:modified>
  <cp:revision>3</cp:revision>
  <dc:subject/>
  <dc:title>福建省首届大学生“创业之星（标兵）” 评选暨大学生创业扶持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